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ÚHLASNÉ STANOVISKO RIADITEĽA ŠKOLY K PROJEKTU PREDLOŽENÉMU </w:t>
        <w:br/>
        <w:t>V GRANTOVOM PROGRAME e-ŠKOLY PRE BUDÚCNOSŤ 2017/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ov škol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ídl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oba zodpovedná za projekt:</w:t>
      </w:r>
    </w:p>
    <w:p>
      <w:pPr>
        <w:pStyle w:val="Normal"/>
        <w:spacing w:before="0" w:after="0"/>
        <w:rPr/>
      </w:pPr>
      <w:r>
        <w:rPr>
          <w:b/>
        </w:rPr>
        <w:t xml:space="preserve">Kontakt na osobu zodpovednú za projekt </w:t>
      </w:r>
      <w:r>
        <w:rPr/>
        <w:t>(telefón, e-mail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no štatutárneho zástupc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f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ojím podpisom vyjadrujem súhlas s predložením projektu </w:t>
      </w:r>
      <w:r>
        <w:rPr>
          <w:i/>
        </w:rPr>
        <w:t>(doplniť názov projektu)</w:t>
      </w:r>
      <w:r>
        <w:rPr/>
        <w:t xml:space="preserve">  .......................................................... do grantového programu Nadácie Orange s názvom e-Školy pre budúcnosť 2017/2018 a s jeho realizáciou v prípade získania finančnej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Dňa ............................. </w:t>
        <w:tab/>
        <w:t>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/>
        <w:t>Meno a priezvisko štatutárneho zástupcu (</w:t>
      </w:r>
      <w:r>
        <w:rPr>
          <w:i/>
        </w:rPr>
        <w:t>doplniť)</w:t>
      </w:r>
    </w:p>
    <w:p>
      <w:pPr>
        <w:pStyle w:val="Normal"/>
        <w:spacing w:before="0" w:after="0"/>
        <w:jc w:val="right"/>
        <w:rPr>
          <w:i/>
          <w:i/>
        </w:rPr>
      </w:pPr>
      <w:r>
        <w:rPr/>
        <w:t xml:space="preserve">Názov školy </w:t>
      </w:r>
      <w:r>
        <w:rPr>
          <w:i/>
        </w:rPr>
        <w:t>(doplniť)</w:t>
      </w:r>
    </w:p>
    <w:p>
      <w:pPr>
        <w:pStyle w:val="Normal"/>
        <w:spacing w:before="0" w:after="0"/>
        <w:jc w:val="right"/>
        <w:rPr/>
      </w:pPr>
      <w:r>
        <w:rPr/>
        <w:t>Pečiatka ško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CE 45 Light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635</wp:posOffset>
          </wp:positionV>
          <wp:extent cx="17145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6552" r="-21" b="233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Nadácia Orange</w:t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/>
    </w:pPr>
    <w:r>
      <w:rPr>
        <w:sz w:val="16"/>
        <w:lang w:val="sk-SK"/>
      </w:rPr>
      <w:t xml:space="preserve">Metodova 8 </w:t>
    </w:r>
  </w:p>
  <w:p>
    <w:pPr>
      <w:pStyle w:val="Header"/>
      <w:rPr>
        <w:b/>
        <w:b/>
        <w:sz w:val="16"/>
        <w:lang w:val="sk-SK"/>
      </w:rPr>
    </w:pPr>
    <w:r>
      <w:rPr>
        <w:sz w:val="16"/>
        <w:lang w:val="sk-SK"/>
      </w:rPr>
      <w:t>821 08 Bratislava</w:t>
      <w:tab/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IČO: 42 129 559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>Zapísaná do registra nadácií Ministerstva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 xml:space="preserve">vnútra SR pod číslom 203/Na-2002/891 </w:t>
    </w:r>
  </w:p>
  <w:p>
    <w:pPr>
      <w:pStyle w:val="Header"/>
      <w:jc w:val="right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 CE 45 Light;Corbel" w:hAnsi="Helvetica Neue CE 45 Light;Corbel" w:eastAsia="Calibri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adaciaOrangeChar">
    <w:name w:val="Nadacia Orange Char"/>
    <w:qFormat/>
    <w:rPr>
      <w:rFonts w:eastAsia="Calibri"/>
    </w:rPr>
  </w:style>
  <w:style w:type="character" w:styleId="HlavikaChar">
    <w:name w:val="Hlavička Char"/>
    <w:qFormat/>
    <w:rPr>
      <w:rFonts w:eastAsia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Helvetica Neue CE 45 Light;Corbel" w:hAnsi="Helvetica Neue CE 45 Light;Corbel" w:eastAsia="Calibri" w:cs="Arial"/>
      <w:color w:val="auto"/>
      <w:sz w:val="22"/>
      <w:szCs w:val="22"/>
      <w:lang w:val="sk-SK" w:bidi="ar-SA" w:eastAsia="zh-CN"/>
    </w:rPr>
  </w:style>
  <w:style w:type="paragraph" w:styleId="NadaciaOrange">
    <w:name w:val="Nadacia Orange"/>
    <w:basedOn w:val="Bezriadkovania"/>
    <w:qFormat/>
    <w:pPr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9:00Z</dcterms:created>
  <dc:creator>Erika Skultetyova</dc:creator>
  <dc:description/>
  <cp:keywords/>
  <dc:language>en-US</dc:language>
  <cp:lastModifiedBy>Natalia Blahova</cp:lastModifiedBy>
  <dcterms:modified xsi:type="dcterms:W3CDTF">2017-08-15T11:28:00Z</dcterms:modified>
  <cp:revision>3</cp:revision>
  <dc:subject/>
  <dc:title/>
</cp:coreProperties>
</file>